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SAARLÄNDISCH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ÜCHTLINGSRA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V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is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edr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n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674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arlouis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683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877938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uechtlingsrat@asyl-saar.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K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WE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V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iskirchen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6679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he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87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930-56,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il@a3wsaar.de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BEITSGEMEINSCHAF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E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.V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fützenstraß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29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er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65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9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7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uero@agf-trier.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ressemitteilu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2.02.2013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Diskussio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bschiebegefängni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gelhei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h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eit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alsch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ichtung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Wede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"farblic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sprechen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estaltete"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bschiebehaf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oc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ußfesseln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Fü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in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mfassend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leiberechtsregelung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skussio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bschiebegefängn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gelheim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o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undesländer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aarlan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n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heinland-Pfal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enutz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ird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eh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eiter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lerding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alsch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ichtung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e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ogik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er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bschiebehaft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leibt.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Und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genau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iegt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Problem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"D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ternativ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u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bschiebegefängni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gelhei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in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e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i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eu-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zw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ückba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grenzt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apazitäten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och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ußfessel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ü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lüchtlinge."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rklärt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olan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öder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ü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ktio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el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aa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orstan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aarländisch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lüchtlingsra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tarbeitet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"D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ternativ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nn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u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eißen: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au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bschreckungspoliti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eg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lüchtling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n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rsatzlos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treich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bschiebehaf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gelhei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n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nderswo."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a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obl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ins w:id="0" w:author="markus " w:date="2013-02-22T11:36:00Z">
        <w:r>
          <w:rPr>
            <w:rFonts w:eastAsia="Arial" w:cs="Arial" w:ascii="Arial" w:hAnsi="Arial"/>
            <w:b w:val="false"/>
            <w:bCs w:val="false"/>
            <w:sz w:val="24"/>
            <w:szCs w:val="24"/>
          </w:rPr>
          <w:t xml:space="preserve">der Position des Runden Tisches </w:t>
        </w:r>
      </w:ins>
      <w:r>
        <w:rPr>
          <w:rFonts w:cs="Arial" w:ascii="Arial" w:hAnsi="Arial"/>
          <w:b w:val="false"/>
          <w:bCs w:val="false"/>
          <w:sz w:val="24"/>
          <w:szCs w:val="24"/>
        </w:rPr>
        <w:t>sei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as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iel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uptamtlich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lüchtlingsarbei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aktisch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oll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taat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übernehm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ürden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h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nk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e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ekennzeichn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o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ozialpädagogisch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vormundun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n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in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deolog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Überwachun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nd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ontroll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i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uch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mpfehlung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"Rund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ische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ngelheim"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u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rag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omme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ü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h</w:t>
      </w:r>
      <w:ins w:id="1" w:author="markus " w:date="2013-02-22T11:32:00Z">
        <w:r>
          <w:rPr>
            <w:rFonts w:cs="Arial" w:ascii="Arial" w:hAnsi="Arial"/>
            <w:sz w:val="24"/>
            <w:szCs w:val="24"/>
          </w:rPr>
          <w:t>t</w:t>
        </w:r>
      </w:ins>
      <w:del w:id="2" w:author="markus " w:date="2013-02-22T11:32:00Z">
        <w:r>
          <w:rPr>
            <w:rFonts w:cs="Arial" w:ascii="Arial" w:hAnsi="Arial"/>
            <w:sz w:val="24"/>
            <w:szCs w:val="24"/>
          </w:rPr>
          <w:delText>en</w:delText>
        </w:r>
      </w:del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</w:t>
      </w:r>
      <w:r>
        <w:rPr>
          <w:rFonts w:eastAsia="Arial" w:cs="Arial" w:ascii="Arial" w:hAnsi="Arial"/>
          <w:sz w:val="24"/>
          <w:szCs w:val="24"/>
        </w:rPr>
        <w:t xml:space="preserve"> </w:t>
      </w:r>
      <w:ins w:id="3" w:author="markus " w:date="2013-02-22T11:32:00Z">
        <w:r>
          <w:rPr>
            <w:rFonts w:eastAsia="Arial" w:cs="Arial" w:ascii="Arial" w:hAnsi="Arial"/>
            <w:sz w:val="24"/>
            <w:szCs w:val="24"/>
          </w:rPr>
          <w:t xml:space="preserve">Beseitigung der </w:t>
        </w:r>
      </w:ins>
      <w:r>
        <w:rPr>
          <w:rFonts w:cs="Arial" w:ascii="Arial" w:hAnsi="Arial"/>
          <w:sz w:val="24"/>
          <w:szCs w:val="24"/>
        </w:rPr>
        <w:t>vielfältig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uchtursach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unger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u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terdrückun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rie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rdergru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b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ch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sgrenzung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üchtlingen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rklärt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flüg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beitsgemeinschaf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e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er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D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ternativ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sherig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chiebeprax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h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n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fassen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eiberechtsregelung."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i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ön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leiben</w:t>
      </w:r>
      <w:ins w:id="4" w:author="markus " w:date="2013-02-22T11:50:00Z">
        <w:r>
          <w:rPr>
            <w:rFonts w:cs="Arial" w:ascii="Arial" w:hAnsi="Arial"/>
            <w:sz w:val="24"/>
            <w:szCs w:val="24"/>
          </w:rPr>
          <w:t xml:space="preserve"> und weiter: „</w:t>
        </w:r>
      </w:ins>
      <w:del w:id="5" w:author="markus " w:date="2013-02-22T11:50:00Z">
        <w:r>
          <w:rPr>
            <w:rFonts w:cs="Arial" w:ascii="Arial" w:hAnsi="Arial"/>
            <w:sz w:val="24"/>
            <w:szCs w:val="24"/>
          </w:rPr>
          <w:delText>.</w:delText>
        </w:r>
      </w:del>
      <w:del w:id="6" w:author="markus " w:date="2013-02-22T11:50:00Z">
        <w:r>
          <w:rPr>
            <w:rFonts w:eastAsia="Arial" w:cs="Arial" w:ascii="Arial" w:hAnsi="Arial"/>
            <w:sz w:val="24"/>
            <w:szCs w:val="24"/>
          </w:rPr>
          <w:delText xml:space="preserve"> </w:delText>
        </w:r>
      </w:del>
      <w:ins w:id="7" w:author="markus " w:date="2013-02-22T11:50:00Z">
        <w:r>
          <w:rPr>
            <w:rFonts w:eastAsia="Arial" w:cs="Arial" w:ascii="Arial" w:hAnsi="Arial"/>
            <w:sz w:val="24"/>
            <w:szCs w:val="24"/>
          </w:rPr>
          <w:t xml:space="preserve"> </w:t>
        </w:r>
      </w:ins>
      <w:ins w:id="8" w:author="markus " w:date="2013-02-22T11:37:00Z">
        <w:r>
          <w:rPr>
            <w:rFonts w:eastAsia="Arial" w:cs="Arial" w:ascii="Arial" w:hAnsi="Arial"/>
            <w:sz w:val="24"/>
            <w:szCs w:val="24"/>
          </w:rPr>
          <w:t>Der Aussage von Integrationsministerin Alt 'wenn schon Abschiebehaft, dann so menschen</w:t>
          <w:softHyphen/>
          <w:t xml:space="preserve">würdig wie möglich' muss widersprochen werden: Abschiebehaft ist per se nicht menschenwürdig </w:t>
        </w:r>
      </w:ins>
      <w:ins w:id="9" w:author="markus " w:date="2013-02-22T11:47:00Z">
        <w:r>
          <w:rPr>
            <w:rFonts w:eastAsia="Arial" w:cs="Arial" w:ascii="Arial" w:hAnsi="Arial"/>
            <w:sz w:val="24"/>
            <w:szCs w:val="24"/>
          </w:rPr>
          <w:t>–</w:t>
        </w:r>
      </w:ins>
      <w:ins w:id="10" w:author="markus " w:date="2013-02-22T11:37:00Z">
        <w:r>
          <w:rPr>
            <w:rFonts w:eastAsia="Arial" w:cs="Arial" w:ascii="Arial" w:hAnsi="Arial"/>
            <w:sz w:val="24"/>
            <w:szCs w:val="24"/>
          </w:rPr>
          <w:t xml:space="preserve"> Abschiebhäftlinge haben nichts verbrochen, sie haben in Deutschland Zuflucht gesucht</w:t>
        </w:r>
      </w:ins>
      <w:ins w:id="11" w:author="markus " w:date="2013-02-22T11:49:00Z">
        <w:r>
          <w:rPr>
            <w:rFonts w:eastAsia="Arial" w:cs="Arial" w:ascii="Arial" w:hAnsi="Arial"/>
            <w:sz w:val="24"/>
            <w:szCs w:val="24"/>
          </w:rPr>
          <w:t xml:space="preserve"> – weiterhin gilt daher Abschiebhaft </w:t>
        </w:r>
      </w:ins>
      <w:ins w:id="12" w:author="markus " w:date="2013-02-22T11:52:00Z">
        <w:r>
          <w:rPr>
            <w:rFonts w:eastAsia="Arial" w:cs="Arial" w:ascii="Arial" w:hAnsi="Arial"/>
            <w:sz w:val="24"/>
            <w:szCs w:val="24"/>
          </w:rPr>
          <w:t>abschaff</w:t>
        </w:r>
      </w:ins>
      <w:ins w:id="13" w:author="markus " w:date="2013-02-22T11:50:00Z">
        <w:r>
          <w:rPr>
            <w:rFonts w:eastAsia="Arial" w:cs="Arial" w:ascii="Arial" w:hAnsi="Arial"/>
            <w:sz w:val="24"/>
            <w:szCs w:val="24"/>
          </w:rPr>
          <w:t>en“</w:t>
        </w:r>
      </w:ins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Saarländisch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üchtlingsra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beitsgemeinschaf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rie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h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üchtling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Sicherheitsrisiko'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illegal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nwanderer'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'Kriminelle'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trach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spreche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handeln.</w:t>
      </w:r>
      <w:r>
        <w:rPr>
          <w:rFonts w:eastAsia="Arial" w:cs="Arial" w:ascii="Arial" w:hAnsi="Arial"/>
          <w:sz w:val="24"/>
          <w:szCs w:val="24"/>
        </w:rPr>
        <w:t xml:space="preserve"> „</w:t>
      </w:r>
      <w:r>
        <w:rPr>
          <w:rFonts w:cs="Arial" w:ascii="Arial" w:hAnsi="Arial"/>
          <w:sz w:val="24"/>
          <w:szCs w:val="24"/>
        </w:rPr>
        <w:t>W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chiebehaf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besser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lf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g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lch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eastAsia="Arial"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rku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flüg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chließend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terstütz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aatli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pressi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nungspolitis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ßnahm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g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üchtlin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u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intergrund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ur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elhe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he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chsicherheitsgefängni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ü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lion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u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bau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n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it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heinland-Pfal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arla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chiebegefängnis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lätz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ü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ährli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,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llionen</w:t>
      </w:r>
      <w:r>
        <w:rPr>
          <w:rFonts w:eastAsia="Arial" w:cs="Arial" w:ascii="Arial" w:hAnsi="Arial"/>
          <w:sz w:val="24"/>
          <w:szCs w:val="24"/>
        </w:rPr>
        <w:t xml:space="preserve"> € </w:t>
      </w:r>
      <w:r>
        <w:rPr>
          <w:rFonts w:cs="Arial" w:ascii="Arial" w:hAnsi="Arial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arla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mietet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s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äg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heinland-Pfalz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ktuel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rd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r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r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lüchtling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estgehalt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Stand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nu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3)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Am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16.Dezember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2011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verkündete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die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rheinland-pfälzische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Integrations</w:t>
        <w:softHyphen/>
        <w:t>ministerin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Irene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Alt,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das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Abschiebegefängnis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Ingelheim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werde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definitiv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geschlossen.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Gleichzeitig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berief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sie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einen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"Runden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Tisch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Ingelheim",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der</w:t>
      </w: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</w:rPr>
        <w:t>Alternativ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u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isherige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bschiebehaft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entwickel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lte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i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Run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sch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gelheim"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öffentlich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in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ellungnahme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MT" w:cs="Arial" w:ascii="Arial" w:hAnsi="Arial"/>
          <w:color w:val="000000"/>
          <w:sz w:val="24"/>
          <w:szCs w:val="24"/>
        </w:rPr>
        <w:t>Saarländisch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üchtlingsrat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ktio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3.Wel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a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beitsgemeinschaf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ried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ri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ritisiert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ptemb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2012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inem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vierseitig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api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ll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lanspiel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ü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in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difiziert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schiebehaf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nd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ordert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ari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sstieg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us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r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bschreckungslogik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gegen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üchtlinge</w:t>
      </w:r>
      <w:ins w:id="14" w:author="markus " w:date="2013-02-22T11:35:00Z">
        <w:r>
          <w:rPr>
            <w:rFonts w:cs="Arial" w:ascii="Arial" w:hAnsi="Arial"/>
            <w:color w:val="000000"/>
            <w:sz w:val="24"/>
            <w:szCs w:val="24"/>
          </w:rPr>
          <w:t>:</w:t>
        </w:r>
      </w:ins>
      <w:del w:id="15" w:author="markus " w:date="2013-02-22T11:35:00Z">
        <w:r>
          <w:rPr>
            <w:rFonts w:cs="Arial" w:ascii="Arial" w:hAnsi="Arial"/>
            <w:color w:val="000000"/>
            <w:sz w:val="24"/>
            <w:szCs w:val="24"/>
          </w:rPr>
          <w:delText>.</w:delText>
        </w:r>
      </w:del>
      <w:ins w:id="16" w:author="markus " w:date="2013-02-22T11:33:00Z">
        <w:r>
          <w:rPr>
            <w:rFonts w:cs="Arial" w:ascii="Arial" w:hAnsi="Arial"/>
            <w:color w:val="000000"/>
            <w:sz w:val="24"/>
            <w:szCs w:val="24"/>
          </w:rPr>
          <w:t xml:space="preserve"> </w:t>
        </w:r>
      </w:ins>
      <w:ins w:id="17" w:author="markus " w:date="2013-02-22T11:35:00Z">
        <w:r>
          <w:rPr>
            <w:rFonts w:cs="Arial" w:ascii="Arial" w:hAnsi="Arial"/>
            <w:color w:val="000000"/>
            <w:sz w:val="24"/>
            <w:szCs w:val="24"/>
          </w:rPr>
          <w:t>„Das System Abschiebehaft ist das Problem. Gegen die Planungen des Runden Tisches Ingelheim für eine modifizierte Abschiebehaft in Rheinland-Pfalz und dem Saarland“: www.asyl-saar.de/sonderseiten/positionspapier-ingelheim.html</w:t>
        </w:r>
      </w:ins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Für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eiter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rage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ende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ich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tt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rek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olan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öder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687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9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ku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flüger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65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99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017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ins w:id="18" w:author="markus " w:date="2013-02-22T11:35:00Z">
        <w:r>
          <w:rPr>
            <w:rFonts w:eastAsia="Arial" w:cs="Arial" w:ascii="Arial" w:hAnsi="Arial"/>
            <w:b/>
            <w:bCs/>
            <w:sz w:val="24"/>
            <w:szCs w:val="24"/>
          </w:rPr>
          <w:t>oder 0172 7379388</w:t>
        </w:r>
      </w:ins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02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Micro Hei" w:cs="Lohit Hindi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Emphasis">
    <w:name w:val="Emphasis"/>
    <w:qFormat/>
    <w:rPr>
      <w:i/>
      <w:iCs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3wsaa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4:00Z</dcterms:created>
  <dc:creator>nn</dc:creator>
  <dc:description/>
  <dc:language>en-US</dc:language>
  <cp:lastModifiedBy>nn</cp:lastModifiedBy>
  <cp:lastPrinted>2012-09-18T12:23:00Z</cp:lastPrinted>
  <dcterms:modified xsi:type="dcterms:W3CDTF">2012-09-19T09:36:00Z</dcterms:modified>
  <cp:revision>3</cp:revision>
  <dc:subject/>
  <dc:title>SAARLÄNDISCHER FLÜCHTLINGSRAT e</dc:title>
</cp:coreProperties>
</file>