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" w:ascii="palatino" w:hAnsi="palatino"/>
          <w:b/>
          <w:bCs/>
          <w:sz w:val="36"/>
          <w:szCs w:val="36"/>
        </w:rPr>
        <w:t>Endlich: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cs="palatino" w:ascii="palatino" w:hAnsi="palatino"/>
          <w:b/>
          <w:bCs/>
          <w:sz w:val="36"/>
          <w:szCs w:val="36"/>
        </w:rPr>
        <w:t>Ausreisezentrum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cs="palatino" w:ascii="palatino" w:hAnsi="palatino"/>
          <w:b/>
          <w:bCs/>
          <w:sz w:val="36"/>
          <w:szCs w:val="36"/>
        </w:rPr>
        <w:t>macht</w:t>
      </w:r>
      <w:r>
        <w:rPr>
          <w:rFonts w:eastAsia="palatino" w:cs="palatino" w:ascii="palatino" w:hAnsi="palatino"/>
          <w:b/>
          <w:bCs/>
          <w:sz w:val="36"/>
          <w:szCs w:val="36"/>
        </w:rPr>
        <w:t xml:space="preserve"> </w:t>
      </w:r>
      <w:r>
        <w:rPr>
          <w:rFonts w:cs="palatino" w:ascii="palatino" w:hAnsi="palatino"/>
          <w:b/>
          <w:bCs/>
          <w:sz w:val="36"/>
          <w:szCs w:val="36"/>
        </w:rPr>
        <w:t>dicht!</w:t>
      </w:r>
    </w:p>
    <w:p>
      <w:pPr>
        <w:pStyle w:val="Normal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palatino" w:ascii="palatino" w:hAnsi="palatino"/>
          <w:b/>
          <w:bCs/>
          <w:sz w:val="24"/>
          <w:szCs w:val="24"/>
        </w:rPr>
        <w:t>Menschenrechtsgruppen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feiern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Ende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Juni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die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Schließung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des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„</w:t>
      </w:r>
      <w:r>
        <w:rPr>
          <w:rFonts w:cs="palatino" w:ascii="palatino" w:hAnsi="palatino"/>
          <w:b/>
          <w:bCs/>
          <w:sz w:val="24"/>
          <w:szCs w:val="24"/>
        </w:rPr>
        <w:t>Ausreise</w:t>
        <w:softHyphen/>
        <w:t>zentrums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“ </w:t>
      </w:r>
      <w:r>
        <w:rPr>
          <w:rFonts w:cs="palatino" w:ascii="palatino" w:hAnsi="palatino"/>
          <w:b/>
          <w:bCs/>
          <w:sz w:val="24"/>
          <w:szCs w:val="24"/>
        </w:rPr>
        <w:t>als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Erfolg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– </w:t>
      </w:r>
      <w:r>
        <w:rPr>
          <w:rFonts w:cs="palatino" w:ascii="palatino" w:hAnsi="palatino"/>
          <w:b/>
          <w:bCs/>
          <w:sz w:val="24"/>
          <w:szCs w:val="24"/>
        </w:rPr>
        <w:t>weitere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Schritte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für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eine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humanere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Asylpolitik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gefordert</w:t>
      </w:r>
    </w:p>
    <w:p>
      <w:pPr>
        <w:pStyle w:val="Normal"/>
        <w:ind w:left="0" w:right="213" w:hanging="0"/>
        <w:rPr>
          <w:rFonts w:ascii="palatino" w:hAnsi="palatino" w:cs="palatino"/>
          <w:b/>
          <w:b/>
          <w:bCs/>
          <w:sz w:val="20"/>
          <w:szCs w:val="20"/>
        </w:rPr>
      </w:pPr>
      <w:r>
        <w:rPr>
          <w:rFonts w:cs="palatino" w:ascii="palatino" w:hAnsi="palatino"/>
          <w:b/>
          <w:bCs/>
          <w:sz w:val="20"/>
          <w:szCs w:val="20"/>
        </w:rPr>
      </w:r>
    </w:p>
    <w:p>
      <w:pPr>
        <w:pStyle w:val="Normal"/>
        <w:ind w:left="0" w:right="213" w:hanging="0"/>
        <w:rPr/>
      </w:pPr>
      <w:r>
        <w:rPr>
          <w:rFonts w:cs="palatino" w:ascii="palatino" w:hAnsi="palatino"/>
          <w:b w:val="false"/>
          <w:bCs w:val="false"/>
          <w:sz w:val="20"/>
          <w:szCs w:val="20"/>
        </w:rPr>
        <w:t>Na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ot-grün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Koalitionsvertra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ngekündig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ar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s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etz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konkret: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sreise</w:t>
        <w:softHyphen/>
        <w:t>zentru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(Landesunterkunf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sreisepflichti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=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ufA)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Tri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a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nd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un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2011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eschlossen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ur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ie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kommunal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terkünf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ohnun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tergebracht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äum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ufa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er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rstaufnahmeeinricht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eit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enutzt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rhal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twa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eh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genständigkei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urück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ntmündig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ir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dur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erringert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ind w:left="0" w:right="213" w:hanging="0"/>
        <w:rPr>
          <w:rFonts w:ascii="palatino" w:hAnsi="palatino" w:eastAsia="palatino" w:cs="palatino"/>
          <w:b w:val="false"/>
          <w:b w:val="false"/>
          <w:bCs w:val="false"/>
          <w:sz w:val="20"/>
          <w:szCs w:val="20"/>
        </w:rPr>
      </w:pPr>
      <w:r>
        <w:rPr>
          <w:rFonts w:eastAsia="palatino" w:cs="palatino" w:ascii="palatino" w:hAnsi="palatino"/>
          <w:b w:val="false"/>
          <w:bCs w:val="false"/>
          <w:sz w:val="20"/>
          <w:szCs w:val="20"/>
        </w:rPr>
      </w:r>
    </w:p>
    <w:p>
      <w:pPr>
        <w:pStyle w:val="Normal"/>
        <w:ind w:left="0" w:right="213" w:hanging="0"/>
        <w:rPr/>
      </w:pPr>
      <w:r>
        <w:rPr>
          <w:rFonts w:cs="palatino" w:ascii="palatino" w:hAnsi="palatino"/>
          <w:b w:val="false"/>
          <w:bCs w:val="false"/>
          <w:sz w:val="20"/>
          <w:szCs w:val="20"/>
        </w:rPr>
        <w:t>A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ittwo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22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un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eier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enschenrechts-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riedens-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sylgrupp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andesunterkunf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sreispflichti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18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h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e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es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nenhof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xhaus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Trier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i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ufa-Bewohn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ar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e</w:t>
        <w:softHyphen/>
        <w:t>komm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dank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sat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Na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e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ektempfa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ürdig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ertret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üchtlingsinitativ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ückblick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wölfjähri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ngage</w:t>
        <w:softHyphen/>
        <w:t>men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schiebeinricht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eig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l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nächs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tapp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enschlicher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sylpolitik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heinland-Pfal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schiebegefängniss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f.</w:t>
      </w:r>
    </w:p>
    <w:p>
      <w:pPr>
        <w:pStyle w:val="Normal"/>
        <w:ind w:left="0" w:right="213" w:hanging="0"/>
        <w:rPr>
          <w:rFonts w:ascii="palatino" w:hAnsi="palatino" w:cs="palatino"/>
          <w:b w:val="false"/>
          <w:b w:val="false"/>
          <w:bCs w:val="false"/>
          <w:sz w:val="20"/>
          <w:szCs w:val="20"/>
        </w:rPr>
      </w:pPr>
      <w:r>
        <w:rPr>
          <w:rFonts w:cs="palatino" w:ascii="palatino" w:hAnsi="palatino"/>
          <w:b w:val="false"/>
          <w:bCs w:val="false"/>
          <w:sz w:val="20"/>
          <w:szCs w:val="20"/>
        </w:rPr>
      </w:r>
    </w:p>
    <w:p>
      <w:pPr>
        <w:pStyle w:val="Normal"/>
        <w:ind w:left="0" w:right="213" w:hanging="0"/>
        <w:rPr/>
      </w:pPr>
      <w:r>
        <w:rPr>
          <w:rFonts w:cs="palatino" w:ascii="palatino" w:hAnsi="palatino"/>
          <w:b w:val="false"/>
          <w:bCs w:val="false"/>
          <w:sz w:val="20"/>
          <w:szCs w:val="20"/>
        </w:rPr>
        <w:t>Al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gesand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tegrationsminister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ren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l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(s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at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Plenar</w:t>
        <w:softHyphen/>
        <w:t>sitzung)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pra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persönlich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eferent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taatsminister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argi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ott</w:t>
        <w:softHyphen/>
        <w:t>ste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Naom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manish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rußwor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grüß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uFA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be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ag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.a.: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„</w:t>
      </w:r>
      <w:r>
        <w:rPr>
          <w:rFonts w:cs="palatino" w:ascii="palatino" w:hAnsi="palatino"/>
          <w:b w:val="false"/>
          <w:bCs w:val="false"/>
          <w:sz w:val="20"/>
          <w:szCs w:val="20"/>
        </w:rPr>
        <w:t>(...)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Zukunft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können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dann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alle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Ausreispflichtigen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bis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zu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ihrer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Ausreise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dem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Ort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leben,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wo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immer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gewohnt,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wo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Freunde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Bekannte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haben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i/>
          <w:iCs/>
          <w:sz w:val="20"/>
          <w:szCs w:val="20"/>
        </w:rPr>
        <w:t>auskenn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“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dank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sat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GF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ult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ünsch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ön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est.</w:t>
      </w:r>
    </w:p>
    <w:p>
      <w:pPr>
        <w:pStyle w:val="Normal"/>
        <w:ind w:left="0" w:right="213" w:hanging="0"/>
        <w:rPr/>
      </w:pPr>
      <w:r>
        <w:rPr>
          <w:rFonts w:cs="palatino" w:ascii="palatino" w:hAnsi="palatino"/>
          <w:b w:val="false"/>
          <w:bCs w:val="false"/>
          <w:sz w:val="20"/>
          <w:szCs w:val="20"/>
        </w:rPr>
        <w:t>Marku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Pflüg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dank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s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rs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aßnahm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inister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(e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ahlversprech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urd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rfüllt)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erk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kritis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n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s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ücht</w:t>
        <w:softHyphen/>
        <w:t>lings</w:t>
        <w:softHyphen/>
        <w:t>initiativ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eh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ehe: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leiberech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tat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schieb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uman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sylrech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–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ude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üss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itverursacht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uchtgründ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lick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ktuell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zelfäll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eigen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s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hemali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ufa-Bewohner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etz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schieb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roh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–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geachte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ispielsweis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rauenspezifisch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uchtgründ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o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ürgerkrie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erkunftsland.</w:t>
      </w:r>
    </w:p>
    <w:p>
      <w:pPr>
        <w:pStyle w:val="Normal"/>
        <w:ind w:left="0" w:right="213" w:hanging="0"/>
        <w:rPr/>
      </w:pPr>
      <w:r>
        <w:rPr>
          <w:rFonts w:cs="palatino" w:ascii="palatino" w:hAnsi="palatino"/>
          <w:b w:val="false"/>
          <w:bCs w:val="false"/>
          <w:sz w:val="20"/>
          <w:szCs w:val="20"/>
        </w:rPr>
        <w:t>Grußwor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k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syl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LP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nk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emeinsam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satz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l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ilschla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rüh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ult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etz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ntira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ain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schrieb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tation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ngagement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kritisier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rau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eichl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l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schiebespezialist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etzti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te</w:t>
        <w:softHyphen/>
        <w:t>grations</w:t>
        <w:softHyphen/>
        <w:t>ministeriu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alsch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ei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aria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Kronenber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l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GFl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umanitär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ilf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Trier-Ingelhei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ahrela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va-Maria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war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suchte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rzähl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organisier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offnungslosigkei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ufA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nsteckte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abia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Jellonek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ultikulturell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entru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Tri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ob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sonder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uti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sat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ig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hervor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hre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fruf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Trier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pell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ntscheidend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u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itrugen.</w:t>
      </w:r>
    </w:p>
    <w:p>
      <w:pPr>
        <w:pStyle w:val="Normal"/>
        <w:ind w:left="0" w:right="213" w:hanging="0"/>
        <w:rPr/>
      </w:pPr>
      <w:r>
        <w:rPr>
          <w:rFonts w:cs="palatino" w:ascii="palatino" w:hAnsi="palatino"/>
          <w:b w:val="false"/>
          <w:bCs w:val="false"/>
          <w:sz w:val="20"/>
          <w:szCs w:val="20"/>
        </w:rPr>
        <w:t>Rex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Osa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üchtlingsinitativ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„</w:t>
      </w:r>
      <w:r>
        <w:rPr>
          <w:rFonts w:cs="palatino" w:ascii="palatino" w:hAnsi="palatino"/>
          <w:b w:val="false"/>
          <w:bCs w:val="false"/>
          <w:sz w:val="20"/>
          <w:szCs w:val="20"/>
        </w:rPr>
        <w:t>TH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IC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“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richte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nschlus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üb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luchterfahrun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Kampf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ge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skriminierend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e</w:t>
        <w:softHyphen/>
        <w:t>sidenz</w:t>
        <w:softHyphen/>
        <w:t>pflich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a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sylbewerberlesitungsgeset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itra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u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egleit</w:t>
        <w:softHyphen/>
        <w:t>program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sstell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„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visibl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order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“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o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STA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i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Tri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vhs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esidenzpflich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oll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Rheinland-Pfalz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-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o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letzt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eldun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-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ufgehob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erden!</w:t>
      </w:r>
    </w:p>
    <w:p>
      <w:pPr>
        <w:pStyle w:val="Normal"/>
        <w:ind w:left="0" w:right="213" w:hanging="0"/>
        <w:rPr>
          <w:rFonts w:ascii="palatino" w:hAnsi="palatino" w:cs="palatino"/>
          <w:b w:val="false"/>
          <w:b w:val="false"/>
          <w:bCs w:val="false"/>
          <w:sz w:val="20"/>
          <w:szCs w:val="20"/>
        </w:rPr>
      </w:pPr>
      <w:r>
        <w:rPr>
          <w:rFonts w:cs="palatino" w:ascii="palatino" w:hAnsi="palatino"/>
          <w:b w:val="false"/>
          <w:bCs w:val="false"/>
          <w:sz w:val="20"/>
          <w:szCs w:val="20"/>
        </w:rPr>
      </w:r>
    </w:p>
    <w:p>
      <w:pPr>
        <w:pStyle w:val="Normal"/>
        <w:ind w:left="0" w:right="213" w:hanging="0"/>
        <w:rPr/>
      </w:pPr>
      <w:r>
        <w:rPr>
          <w:rFonts w:eastAsia="palatino" w:cs="palatino" w:ascii="palatino" w:hAnsi="palatino"/>
          <w:sz w:val="20"/>
          <w:szCs w:val="20"/>
        </w:rPr>
        <w:t>„</w:t>
      </w:r>
      <w:r>
        <w:rPr>
          <w:rFonts w:cs="palatino" w:ascii="palatino" w:hAnsi="palatino"/>
          <w:sz w:val="20"/>
          <w:szCs w:val="20"/>
        </w:rPr>
        <w:t>Das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a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bschiebelag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chließt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s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emeinsam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rfol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ll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teiligt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erson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ruppen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nge</w:t>
        <w:softHyphen/>
        <w:t>fang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1999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gelheim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weiter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ei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2003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Tri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-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i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such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ratungen,</w:t>
      </w:r>
      <w:r>
        <w:rPr>
          <w:rFonts w:eastAsia="palatino" w:cs="palatino" w:ascii="palatino" w:hAnsi="palatino"/>
          <w:sz w:val="20"/>
          <w:szCs w:val="20"/>
        </w:rPr>
        <w:t xml:space="preserve">  </w:t>
      </w:r>
      <w:r>
        <w:rPr>
          <w:rFonts w:cs="palatino" w:ascii="palatino" w:hAnsi="palatino"/>
          <w:sz w:val="20"/>
          <w:szCs w:val="20"/>
        </w:rPr>
        <w:t>Mahn</w:t>
        <w:softHyphen/>
        <w:t>wach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Öffentlichkeitsarbei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ow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monstrationen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etition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rief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erant</w:t>
        <w:softHyphen/>
        <w:t>wortlich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PD-Landesregierung.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s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Zentrum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„</w:t>
      </w:r>
      <w:r>
        <w:rPr>
          <w:rFonts w:cs="palatino" w:ascii="palatino" w:hAnsi="palatino"/>
          <w:b w:val="false"/>
          <w:bCs w:val="false"/>
          <w:sz w:val="20"/>
          <w:szCs w:val="20"/>
        </w:rPr>
        <w:t>Hoffnungs-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Orientierungslosigkei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“ </w:t>
      </w:r>
      <w:r>
        <w:rPr>
          <w:rFonts w:cs="palatino" w:ascii="palatino" w:hAnsi="palatino"/>
          <w:b w:val="false"/>
          <w:bCs w:val="false"/>
          <w:sz w:val="20"/>
          <w:szCs w:val="20"/>
        </w:rPr>
        <w:t>ist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rst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ichtig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ritt,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m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eiter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w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ein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neu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Bleiberechts</w:t>
        <w:softHyphen/>
        <w:t>regel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Abschiebeknaste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olgen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üssen.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“ </w:t>
      </w:r>
      <w:r>
        <w:rPr>
          <w:rFonts w:cs="palatino" w:ascii="palatino" w:hAnsi="palatino"/>
          <w:b w:val="false"/>
          <w:bCs w:val="false"/>
          <w:sz w:val="20"/>
          <w:szCs w:val="20"/>
        </w:rPr>
        <w:t>so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Markus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Pflüger</w:t>
      </w:r>
      <w:r>
        <w:rPr>
          <w:rFonts w:eastAsia="palatino" w:cs="palatino" w:ascii="palatino" w:hAnsi="palatino"/>
          <w:b w:val="false"/>
          <w:bCs w:val="false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sz w:val="20"/>
          <w:szCs w:val="20"/>
        </w:rPr>
        <w:t>f</w:t>
      </w:r>
      <w:r>
        <w:rPr>
          <w:rFonts w:cs="palatino" w:ascii="palatino" w:hAnsi="palatino"/>
          <w:sz w:val="20"/>
          <w:szCs w:val="20"/>
        </w:rPr>
        <w:t>ü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a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ündni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usreisezentr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bschaffen.</w:t>
      </w:r>
    </w:p>
    <w:p>
      <w:pPr>
        <w:pStyle w:val="Normal"/>
        <w:ind w:left="0" w:right="213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ind w:left="0" w:right="213" w:hanging="0"/>
        <w:rPr/>
      </w:pPr>
      <w:r>
        <w:rPr>
          <w:rFonts w:cs="palatino" w:ascii="palatino" w:hAnsi="palatino"/>
          <w:sz w:val="20"/>
          <w:szCs w:val="20"/>
        </w:rPr>
        <w:t>Da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Fest</w:t>
      </w:r>
      <w:r>
        <w:rPr>
          <w:rFonts w:eastAsia="palatino" w:cs="palatino" w:ascii="palatino" w:hAnsi="palatino"/>
          <w:sz w:val="20"/>
          <w:szCs w:val="20"/>
        </w:rPr>
        <w:t xml:space="preserve"> „</w:t>
      </w:r>
      <w:r>
        <w:rPr>
          <w:rFonts w:cs="palatino" w:ascii="palatino" w:hAnsi="palatino"/>
          <w:sz w:val="20"/>
          <w:szCs w:val="20"/>
        </w:rPr>
        <w:t>Endlich: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a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usreiszentrum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ach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cht!</w:t>
      </w:r>
      <w:r>
        <w:rPr>
          <w:rFonts w:eastAsia="palatino" w:cs="palatino" w:ascii="palatino" w:hAnsi="palatino"/>
          <w:sz w:val="20"/>
          <w:szCs w:val="20"/>
        </w:rPr>
        <w:t xml:space="preserve">“ </w:t>
      </w:r>
      <w:r>
        <w:rPr>
          <w:rFonts w:cs="palatino" w:ascii="palatino" w:hAnsi="palatino"/>
          <w:sz w:val="20"/>
          <w:szCs w:val="20"/>
        </w:rPr>
        <w:t>im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nenhof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xhauses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i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pät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La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arabunta-Fet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"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20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Jahr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ulti"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über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zu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Flüchtling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kostenlos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intrit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kamen.</w:t>
      </w:r>
    </w:p>
    <w:p>
      <w:pPr>
        <w:pStyle w:val="Normal"/>
        <w:ind w:left="0" w:right="213" w:hanging="0"/>
        <w:rPr>
          <w:rFonts w:ascii="palatino" w:hAnsi="palatino" w:cs="palatino"/>
          <w:sz w:val="20"/>
          <w:szCs w:val="20"/>
        </w:rPr>
      </w:pPr>
      <w:r>
        <w:rPr>
          <w:rFonts w:cs="palatino" w:ascii="palatino" w:hAnsi="palatino"/>
          <w:sz w:val="20"/>
          <w:szCs w:val="20"/>
        </w:rPr>
      </w:r>
    </w:p>
    <w:p>
      <w:pPr>
        <w:pStyle w:val="Normal"/>
        <w:ind w:left="21" w:right="0" w:hanging="0"/>
        <w:rPr/>
      </w:pPr>
      <w:r>
        <w:rPr>
          <w:rFonts w:cs="palatino" w:ascii="palatino" w:hAnsi="palatino"/>
          <w:b/>
          <w:bCs/>
          <w:sz w:val="24"/>
          <w:szCs w:val="24"/>
        </w:rPr>
        <w:t>Kritikpunkte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am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Ausreisezentrum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im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sz w:val="24"/>
          <w:szCs w:val="24"/>
        </w:rPr>
        <w:t>Einzeln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Mensch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erat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"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in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timm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Hoffnungs-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Orientierungslosigkeit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Regelmäßig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fragung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werd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of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l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erhöre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chikan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ruck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rleb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Meldepflich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nwesenheitskontroll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Kein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rivatsphär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Zimm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i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nder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eteilt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mm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wied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oliz.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urchsuchungen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Kontroll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Kein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schäftig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Arbeitsverbo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Kein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igen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eldmittel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Besitz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z.B.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Handys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el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könn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bgenomm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werden,</w:t>
      </w:r>
      <w:r>
        <w:rPr>
          <w:rFonts w:eastAsia="palatino" w:cs="palatino" w:ascii="palatino" w:hAnsi="palatino"/>
          <w:sz w:val="20"/>
          <w:szCs w:val="20"/>
        </w:rPr>
        <w:t xml:space="preserve">  </w:t>
      </w:r>
      <w:r>
        <w:rPr>
          <w:rFonts w:cs="palatino" w:ascii="palatino" w:hAnsi="palatino"/>
          <w:sz w:val="20"/>
          <w:szCs w:val="20"/>
        </w:rPr>
        <w:t>ke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Taschengeld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Verschärft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Residenzpflich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Tri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arf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nich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erlass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werden)</w:t>
      </w:r>
      <w:r>
        <w:rPr>
          <w:rFonts w:eastAsia="palatino" w:cs="palatino" w:ascii="palatino" w:hAnsi="palatino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Isolatio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Ke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usgeld/-ticke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tadt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nächst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mgeb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st</w:t>
      </w:r>
      <w:r>
        <w:rPr>
          <w:rFonts w:eastAsia="palatino" w:cs="palatino" w:ascii="palatino" w:hAnsi="palatino"/>
          <w:sz w:val="20"/>
          <w:szCs w:val="20"/>
        </w:rPr>
        <w:t xml:space="preserve">  </w:t>
      </w:r>
      <w:r>
        <w:rPr>
          <w:rFonts w:cs="palatino" w:ascii="palatino" w:hAnsi="palatino"/>
          <w:sz w:val="20"/>
          <w:szCs w:val="20"/>
        </w:rPr>
        <w:t>e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dustriegebiet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ahngleise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utobahn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ark</w:t>
      </w:r>
      <w:r>
        <w:rPr>
          <w:rFonts w:eastAsia="palatino" w:cs="palatino" w:ascii="palatino" w:hAnsi="palatino"/>
          <w:sz w:val="20"/>
          <w:szCs w:val="20"/>
        </w:rPr>
        <w:t xml:space="preserve"> – </w:t>
      </w:r>
      <w:r>
        <w:rPr>
          <w:rFonts w:cs="palatino" w:ascii="palatino" w:hAnsi="palatino"/>
          <w:sz w:val="20"/>
          <w:szCs w:val="20"/>
        </w:rPr>
        <w:t>Fußwe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nenstad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ca.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30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inut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Krankenversorg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üb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nfrag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i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Leitung,dan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rztbesuch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tad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Kein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zeitlich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frist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Zwangsunterbring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festgeleg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bei</w:t>
      </w:r>
      <w:r>
        <w:rPr>
          <w:rFonts w:eastAsia="palatino" w:cs="palatino" w:ascii="palatino" w:hAnsi="palatino"/>
          <w:sz w:val="20"/>
          <w:szCs w:val="20"/>
        </w:rPr>
        <w:t xml:space="preserve">  </w:t>
      </w:r>
      <w:r>
        <w:rPr>
          <w:rFonts w:cs="palatino" w:ascii="palatino" w:hAnsi="palatino"/>
          <w:sz w:val="20"/>
          <w:szCs w:val="20"/>
        </w:rPr>
        <w:t>Unterbrech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wir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esamtzei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neu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rechnet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inzelurteil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rmöglicht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Rückkeh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Kommun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nach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3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Jahren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52" w:leader="none"/>
          <w:tab w:val="left" w:pos="2349" w:leader="none"/>
          <w:tab w:val="left" w:pos="4040" w:leader="none"/>
          <w:tab w:val="left" w:pos="5731" w:leader="none"/>
          <w:tab w:val="left" w:pos="7422" w:leader="none"/>
          <w:tab w:val="left" w:pos="9113" w:leader="none"/>
        </w:tabs>
        <w:ind w:left="21" w:right="0" w:hanging="0"/>
        <w:rPr/>
      </w:pPr>
      <w:r>
        <w:rPr>
          <w:rFonts w:cs="palatino" w:ascii="palatino" w:hAnsi="palatino"/>
          <w:sz w:val="20"/>
          <w:szCs w:val="20"/>
        </w:rPr>
        <w:t>Urteil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e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Oberverwaltungsgericht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om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17.10.2001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om</w:t>
      </w:r>
      <w:r>
        <w:rPr>
          <w:rFonts w:eastAsia="palatino" w:cs="palatino" w:ascii="palatino" w:hAnsi="palatino"/>
          <w:sz w:val="20"/>
          <w:szCs w:val="20"/>
        </w:rPr>
        <w:t xml:space="preserve">  </w:t>
      </w:r>
      <w:r>
        <w:rPr>
          <w:rFonts w:cs="palatino" w:ascii="palatino" w:hAnsi="palatino"/>
          <w:sz w:val="20"/>
          <w:szCs w:val="20"/>
        </w:rPr>
        <w:t>19.11.2002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bemängel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ter</w:t>
        <w:softHyphen/>
        <w:t>bring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ls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"Schikane"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"strafähnlich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aßnahme"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ow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"unzu</w:t>
        <w:softHyphen/>
        <w:t>lässig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Willensbeugung"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rteil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elt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nu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für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inzelfälle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Grundsatzurteil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wurd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urch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rechtzeitig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ntlassung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o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Flücht</w:t>
        <w:softHyphen/>
        <w:t>ling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erhindert.</w:t>
      </w:r>
    </w:p>
    <w:p>
      <w:pPr>
        <w:pStyle w:val="Normal"/>
        <w:ind w:left="897" w:right="0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Normal"/>
        <w:ind w:left="11" w:right="0" w:hanging="0"/>
        <w:rPr/>
      </w:pPr>
      <w:r>
        <w:rPr>
          <w:rFonts w:cs="palatino" w:ascii="palatino" w:hAnsi="palatino"/>
          <w:b/>
          <w:bCs/>
          <w:sz w:val="24"/>
          <w:szCs w:val="24"/>
        </w:rPr>
        <w:t>Hauptauswirkungen:</w:t>
      </w:r>
      <w:r>
        <w:rPr>
          <w:rFonts w:eastAsia="palatino" w:cs="palatino" w:ascii="palatino" w:hAnsi="palatino"/>
          <w:b/>
          <w:bCs/>
          <w:sz w:val="24"/>
          <w:szCs w:val="24"/>
        </w:rPr>
        <w:t xml:space="preserve">  </w:t>
      </w:r>
      <w:r>
        <w:rPr>
          <w:rFonts w:eastAsia="palatino" w:cs="palatino" w:ascii="palatino" w:hAnsi="palatino"/>
          <w:b/>
          <w:bCs/>
          <w:sz w:val="18"/>
          <w:szCs w:val="18"/>
        </w:rPr>
        <w:t xml:space="preserve"> </w:t>
      </w:r>
      <w:r>
        <w:rPr>
          <w:rFonts w:cs="palatino" w:ascii="palatino" w:hAnsi="palatino"/>
          <w:sz w:val="20"/>
          <w:szCs w:val="20"/>
        </w:rPr>
        <w:t>Psychisch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hysisch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roblem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rkrankung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nehm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zu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depressiv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Symptome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pathie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ggressionen).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ehrhei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tauch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di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Illegalitä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ab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(sprich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kein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edizinisch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ersorgung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Rechtlosigkeit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etc.).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Zunehmende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Kritik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vo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Kirchen,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Parteien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und</w:t>
      </w:r>
      <w:r>
        <w:rPr>
          <w:rFonts w:eastAsia="palatino" w:cs="palatino" w:ascii="palatino" w:hAnsi="palatino"/>
          <w:sz w:val="20"/>
          <w:szCs w:val="20"/>
        </w:rPr>
        <w:t xml:space="preserve"> </w:t>
      </w:r>
      <w:r>
        <w:rPr>
          <w:rFonts w:cs="palatino" w:ascii="palatino" w:hAnsi="palatino"/>
          <w:sz w:val="20"/>
          <w:szCs w:val="20"/>
        </w:rPr>
        <w:t>Menschenrechtsgruppen.</w:t>
      </w:r>
    </w:p>
    <w:p>
      <w:pPr>
        <w:pStyle w:val="Normal"/>
        <w:ind w:left="-11" w:right="32" w:hanging="0"/>
        <w:rPr>
          <w:rFonts w:ascii="palatino" w:hAnsi="palatino" w:cs="palatino"/>
          <w:sz w:val="18"/>
          <w:szCs w:val="18"/>
        </w:rPr>
      </w:pPr>
      <w:r>
        <w:rPr>
          <w:rFonts w:cs="palatino" w:ascii="palatino" w:hAnsi="palatino"/>
          <w:sz w:val="18"/>
          <w:szCs w:val="18"/>
        </w:rPr>
      </w:r>
    </w:p>
    <w:p>
      <w:pPr>
        <w:pStyle w:val="VorformatierterText"/>
        <w:spacing w:before="57" w:after="28"/>
        <w:jc w:val="left"/>
        <w:rPr/>
      </w:pPr>
      <w:r>
        <w:rPr>
          <w:rFonts w:cs="palatino" w:ascii="palatino" w:hAnsi="palatino"/>
          <w:b/>
          <w:bCs/>
          <w:sz w:val="21"/>
          <w:szCs w:val="21"/>
          <w:u w:val="single"/>
        </w:rPr>
        <w:t>Wer</w:t>
      </w:r>
      <w:r>
        <w:rPr>
          <w:rFonts w:eastAsia="palatino" w:cs="palatino" w:ascii="palatino" w:hAnsi="palatino"/>
          <w:b/>
          <w:bCs/>
          <w:sz w:val="21"/>
          <w:szCs w:val="21"/>
          <w:u w:val="single"/>
        </w:rPr>
        <w:t xml:space="preserve"> </w:t>
      </w:r>
      <w:r>
        <w:rPr>
          <w:rFonts w:cs="palatino" w:ascii="palatino" w:hAnsi="palatino"/>
          <w:b/>
          <w:bCs/>
          <w:sz w:val="21"/>
          <w:szCs w:val="21"/>
          <w:u w:val="single"/>
        </w:rPr>
        <w:t>hat</w:t>
      </w:r>
      <w:r>
        <w:rPr>
          <w:rFonts w:eastAsia="palatino" w:cs="palatino" w:ascii="palatino" w:hAnsi="palatino"/>
          <w:b/>
          <w:bCs/>
          <w:sz w:val="21"/>
          <w:szCs w:val="21"/>
          <w:u w:val="single"/>
        </w:rPr>
        <w:t xml:space="preserve"> </w:t>
      </w:r>
      <w:r>
        <w:rPr>
          <w:rFonts w:cs="palatino" w:ascii="palatino" w:hAnsi="palatino"/>
          <w:b/>
          <w:bCs/>
          <w:sz w:val="21"/>
          <w:szCs w:val="21"/>
          <w:u w:val="single"/>
        </w:rPr>
        <w:t>alles</w:t>
      </w:r>
      <w:r>
        <w:rPr>
          <w:rFonts w:eastAsia="palatino" w:cs="palatino" w:ascii="palatino" w:hAnsi="palatino"/>
          <w:b/>
          <w:bCs/>
          <w:sz w:val="21"/>
          <w:szCs w:val="21"/>
          <w:u w:val="single"/>
        </w:rPr>
        <w:t xml:space="preserve"> </w:t>
      </w:r>
      <w:r>
        <w:rPr>
          <w:rFonts w:cs="palatino" w:ascii="palatino" w:hAnsi="palatino"/>
          <w:b/>
          <w:bCs/>
          <w:sz w:val="21"/>
          <w:szCs w:val="21"/>
          <w:u w:val="single"/>
        </w:rPr>
        <w:t xml:space="preserve">mitgeholfen?  </w:t>
      </w:r>
      <w:r>
        <w:rPr>
          <w:rFonts w:cs="palatino" w:ascii="palatino" w:hAnsi="palatino"/>
          <w:i/>
          <w:iCs/>
          <w:sz w:val="20"/>
          <w:szCs w:val="20"/>
        </w:rPr>
        <w:t>Angefang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i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Ingelheim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stellvertrete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wurd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afü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genannt: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Karin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Ingri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eyer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er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rük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Siggi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Pick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-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im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Prinzip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ganz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k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syl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RLP. I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Tri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i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itarbeiterInn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ökumenisch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eratungsstelle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Flüchtlings</w:t>
        <w:softHyphen/>
        <w:t>forum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ultikulturell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Zentrums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terstütz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vom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ündni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fü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enschenrecht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Infoladen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konkre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wurd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eispielhaf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li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ildschlag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(Multi)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Florenc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Humber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(terr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femmes)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vo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evangelisch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Kirch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Guido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Hepk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rigitt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aibaum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genannt.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Vom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k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syl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GF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zudem: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aria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Kronenberg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Eva-Maria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Schwarz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Katy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axi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Nanna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Juli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Rhea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Ingeborg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Tatjana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Charlotte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iriam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Christina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Sohela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arkus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Victor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Florian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arti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viel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ndere.</w:t>
      </w:r>
    </w:p>
    <w:p>
      <w:pPr>
        <w:pStyle w:val="VorformatierterText"/>
        <w:spacing w:before="57" w:after="28"/>
        <w:jc w:val="left"/>
        <w:rPr/>
      </w:pPr>
      <w:r>
        <w:rPr>
          <w:rFonts w:cs="palatino" w:ascii="palatino" w:hAnsi="palatino"/>
          <w:i/>
          <w:iCs/>
          <w:sz w:val="20"/>
          <w:szCs w:val="20"/>
        </w:rPr>
        <w:t>Unterstütz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hab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i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Forderung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nach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Schließung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bschiebelager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uch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Katholikenrat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Caritas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Jusos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Grün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RLP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Link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RLP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zuletz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ll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(!)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mo</w:t>
        <w:softHyphen/>
        <w:t>kratisch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Partei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Trier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Stadtrat-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und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nich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zu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vergess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viel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mutig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ewohnerInn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Lufa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selbst,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esonders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i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i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berei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war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trotz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rohender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Repressione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an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die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Öffentlichkeit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zu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i/>
          <w:iCs/>
          <w:sz w:val="20"/>
          <w:szCs w:val="20"/>
        </w:rPr>
        <w:t>gehen.</w:t>
      </w:r>
      <w:r>
        <w:rPr>
          <w:rFonts w:eastAsia="palatino" w:cs="palatino" w:ascii="palatino" w:hAnsi="palatino"/>
          <w:i/>
          <w:iCs/>
          <w:sz w:val="20"/>
          <w:szCs w:val="20"/>
        </w:rPr>
        <w:t xml:space="preserve">   </w:t>
      </w:r>
      <w:r>
        <w:rPr>
          <w:rFonts w:cs="palatino" w:ascii="palatino" w:hAnsi="palatino"/>
          <w:b/>
          <w:bCs/>
          <w:i/>
          <w:iCs/>
          <w:sz w:val="20"/>
          <w:szCs w:val="20"/>
        </w:rPr>
        <w:t>Danke</w:t>
      </w:r>
      <w:r>
        <w:rPr>
          <w:rFonts w:eastAsia="palatino" w:cs="palatino" w:ascii="palatino" w:hAnsi="palatino"/>
          <w:b/>
          <w:bCs/>
          <w:i/>
          <w:iCs/>
          <w:sz w:val="20"/>
          <w:szCs w:val="20"/>
        </w:rPr>
        <w:t xml:space="preserve"> </w:t>
      </w:r>
      <w:r>
        <w:rPr>
          <w:rFonts w:cs="palatino" w:ascii="palatino" w:hAnsi="palatino"/>
          <w:b/>
          <w:bCs/>
          <w:i/>
          <w:iCs/>
          <w:sz w:val="20"/>
          <w:szCs w:val="20"/>
        </w:rPr>
        <w:t>!!!</w:t>
      </w:r>
    </w:p>
    <w:p>
      <w:pPr>
        <w:pStyle w:val="VorformatierterText"/>
        <w:spacing w:before="57" w:after="28"/>
        <w:jc w:val="left"/>
        <w:rPr>
          <w:rFonts w:ascii="palatino" w:hAnsi="palatino" w:cs="palatino"/>
          <w:b/>
          <w:b/>
          <w:bCs/>
          <w:i/>
          <w:i/>
          <w:iCs/>
          <w:sz w:val="28"/>
          <w:szCs w:val="28"/>
        </w:rPr>
      </w:pPr>
      <w:r>
        <w:rPr>
          <w:rFonts w:cs="palatino" w:ascii="palatino" w:hAnsi="palatino"/>
          <w:b/>
          <w:bCs/>
          <w:i/>
          <w:iCs/>
          <w:sz w:val="28"/>
          <w:szCs w:val="28"/>
        </w:rPr>
      </w:r>
    </w:p>
    <w:p>
      <w:pPr>
        <w:pStyle w:val="VorformatierterText"/>
        <w:spacing w:before="57" w:after="28"/>
        <w:jc w:val="left"/>
        <w:rPr/>
      </w:pPr>
      <w:r>
        <w:rPr>
          <w:rFonts w:cs="palatino" w:ascii="palatino" w:hAnsi="palatino"/>
          <w:b/>
          <w:bCs/>
          <w:sz w:val="32"/>
          <w:szCs w:val="32"/>
        </w:rPr>
        <w:t>Demonstration</w:t>
      </w:r>
      <w:r>
        <w:rPr>
          <w:rFonts w:eastAsia="palatino" w:cs="palatino" w:ascii="palatino" w:hAnsi="palatino"/>
          <w:b/>
          <w:bCs/>
          <w:sz w:val="32"/>
          <w:szCs w:val="32"/>
        </w:rPr>
        <w:t xml:space="preserve"> </w:t>
      </w:r>
      <w:r>
        <w:rPr>
          <w:rFonts w:cs="palatino" w:ascii="palatino" w:hAnsi="palatino"/>
          <w:b/>
          <w:bCs/>
          <w:sz w:val="32"/>
          <w:szCs w:val="32"/>
        </w:rPr>
        <w:t>gegen</w:t>
      </w:r>
      <w:r>
        <w:rPr>
          <w:rFonts w:eastAsia="palatino" w:cs="palatino" w:ascii="palatino" w:hAnsi="palatino"/>
          <w:b/>
          <w:bCs/>
          <w:sz w:val="32"/>
          <w:szCs w:val="32"/>
        </w:rPr>
        <w:t xml:space="preserve"> </w:t>
      </w:r>
      <w:r>
        <w:rPr>
          <w:rFonts w:cs="palatino" w:ascii="palatino" w:hAnsi="palatino"/>
          <w:b/>
          <w:bCs/>
          <w:sz w:val="32"/>
          <w:szCs w:val="32"/>
        </w:rPr>
        <w:t>Abschiebegfängnis</w:t>
      </w:r>
      <w:r>
        <w:rPr>
          <w:rFonts w:eastAsia="palatino" w:cs="palatino" w:ascii="palatino" w:hAnsi="palatino"/>
          <w:b/>
          <w:bCs/>
          <w:sz w:val="32"/>
          <w:szCs w:val="32"/>
        </w:rPr>
        <w:t xml:space="preserve"> </w:t>
      </w:r>
      <w:r>
        <w:rPr>
          <w:rFonts w:cs="palatino" w:ascii="palatino" w:hAnsi="palatino"/>
          <w:b/>
          <w:bCs/>
          <w:sz w:val="32"/>
          <w:szCs w:val="32"/>
        </w:rPr>
        <w:t>Ingelheim</w:t>
      </w:r>
      <w:r>
        <w:rPr>
          <w:rFonts w:eastAsia="palatino" w:cs="palatino" w:ascii="palatino" w:hAnsi="palatino"/>
          <w:b/>
          <w:bCs/>
          <w:sz w:val="32"/>
          <w:szCs w:val="32"/>
        </w:rPr>
        <w:t xml:space="preserve"> </w:t>
      </w:r>
      <w:r>
        <w:rPr>
          <w:rFonts w:cs="palatino" w:ascii="palatino" w:hAnsi="palatino"/>
          <w:b/>
          <w:bCs/>
          <w:sz w:val="32"/>
          <w:szCs w:val="32"/>
        </w:rPr>
        <w:t>3.9.</w:t>
      </w:r>
    </w:p>
    <w:p>
      <w:pPr>
        <w:pStyle w:val="TextBody"/>
        <w:ind w:left="-11" w:right="32" w:hanging="0"/>
        <w:rPr/>
      </w:pP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e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2001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xistier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gelheim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knast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gesperr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geschob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llen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h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erbrechen: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ab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i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uflu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sucht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Knas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l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erhinder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s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tertauch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or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psychis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ermürbt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folg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</w:t>
        <w:softHyphen/>
        <w:t>schieb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i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rek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–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twa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i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ichti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Papier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ehl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–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lch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stal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i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u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18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ona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haftiert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ei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gelheim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gefängni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andel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ochsicherheitstrakt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eißt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fange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chwerkriminell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ehandelt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dur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ir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a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ß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druck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ermittel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s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ensch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ei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fährlich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fange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genüb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n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haf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ud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l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epression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reckungsinstrument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haftier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klei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ell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tergebra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ab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a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u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tund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a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öglichkeit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nenhof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fängniss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fzuhalten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achd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t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sat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hr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eben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uropa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rei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ab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i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i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twa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terstützt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nder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soliert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sgegrenz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urückgewiesen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fgr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rohen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ib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praktis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onatli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undeswe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ahlreich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uizidversuch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uizid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gefängnissen!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s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epressivst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strumen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g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der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igrant/innen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l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ensch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f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fährlich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u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h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eb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iskiert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i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chut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o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chli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esser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eb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u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ind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eigen: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„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h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ei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i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i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wüns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>“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.</w:t>
      </w:r>
    </w:p>
    <w:p>
      <w:pPr>
        <w:pStyle w:val="TextBody"/>
        <w:ind w:left="-11" w:right="32" w:hanging="0"/>
        <w:rPr/>
      </w:pPr>
      <w:r>
        <w:rPr>
          <w:rFonts w:cs="palatino" w:ascii="palatino" w:hAnsi="palatino"/>
          <w:b/>
          <w:bCs/>
          <w:w w:val="99"/>
          <w:sz w:val="24"/>
          <w:szCs w:val="24"/>
        </w:rPr>
        <w:t>ABSCHIEBEHAFT</w:t>
      </w:r>
      <w:r>
        <w:rPr>
          <w:rFonts w:eastAsia="palatino" w:cs="palatino" w:ascii="palatino" w:hAnsi="palatino"/>
          <w:b/>
          <w:bCs/>
          <w:w w:val="99"/>
          <w:sz w:val="24"/>
          <w:szCs w:val="24"/>
        </w:rPr>
        <w:t xml:space="preserve"> </w:t>
      </w:r>
      <w:r>
        <w:rPr>
          <w:rFonts w:cs="palatino" w:ascii="palatino" w:hAnsi="palatino"/>
          <w:b/>
          <w:bCs/>
          <w:w w:val="99"/>
          <w:sz w:val="24"/>
          <w:szCs w:val="24"/>
        </w:rPr>
        <w:t>ABSCHAFFEN!</w:t>
      </w:r>
    </w:p>
    <w:p>
      <w:pPr>
        <w:pStyle w:val="TextBody"/>
        <w:rPr/>
      </w:pP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klar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order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mo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3.9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400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ensch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eilnahm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vo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20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rier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„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taatlich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ekämpf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ilfesuchen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ensch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knäs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hr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tärkst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spräg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indet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us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nd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aben!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“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ieß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fruf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forder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urd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terstütz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GF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ri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satzlos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chließ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gefängnisses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haftier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ll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reige</w:t>
        <w:softHyphen/>
        <w:t>lass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!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ll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eb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ürd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reihe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ühr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kön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f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kei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al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JVA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o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der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fängni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gesperr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erden!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nerhalb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lingsinitativ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ib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erschie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trategie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ur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ähre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Kundgeb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owoh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rgument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eteilig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und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is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andes</w:t>
        <w:softHyphen/>
        <w:t>regier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u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hema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äußer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–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rot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setzlich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Pfli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and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plätz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orzuhal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twa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ichti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icht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u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erändern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ehm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i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rupp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k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sy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LP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ra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orers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o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eil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der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lehn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„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gebnis</w:t>
        <w:softHyphen/>
        <w:t>offe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“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erhandlung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</w:t>
        <w:softHyphen/>
        <w:t>gefängniss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chöner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Äußer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ic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kzeptabe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(Ingelheim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klärung)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teressan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ch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s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oh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illion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uro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h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LP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o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aarla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ss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ehaftplätz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gelhei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hält.</w:t>
      </w:r>
    </w:p>
    <w:p>
      <w:pPr>
        <w:pStyle w:val="TextBody"/>
        <w:rPr/>
      </w:pP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schlus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mo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a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estiva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i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usik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ktivis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ein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at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der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and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tatt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ein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at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ha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f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ein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ou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1000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rück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mm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wie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i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Recht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o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</w:t>
        <w:softHyphen/>
        <w:t>ling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gesetz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vo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Knäst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lingslager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.a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ri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spielt.</w:t>
      </w:r>
    </w:p>
    <w:p>
      <w:pPr>
        <w:pStyle w:val="TextBody"/>
        <w:rPr/>
      </w:pP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hema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syl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–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edarf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sere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insatz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ü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lüchtling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z.B.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Trier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Erstauf</w:t>
        <w:softHyphen/>
        <w:t>nahmeeinrichtung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geg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a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sylbewerberleistungsgesetz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bschiebung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rontex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leib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–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/>
          <w:bCs/>
          <w:w w:val="99"/>
          <w:sz w:val="20"/>
          <w:szCs w:val="20"/>
        </w:rPr>
        <w:t>Arbeitskreis</w:t>
      </w:r>
      <w:r>
        <w:rPr>
          <w:rFonts w:eastAsia="palatino" w:cs="palatino" w:ascii="palatino" w:hAnsi="palatino"/>
          <w:b/>
          <w:bCs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/>
          <w:bCs/>
          <w:w w:val="99"/>
          <w:sz w:val="20"/>
          <w:szCs w:val="20"/>
        </w:rPr>
        <w:t>Asyl</w:t>
      </w:r>
      <w:r>
        <w:rPr>
          <w:rFonts w:eastAsia="palatino" w:cs="palatino" w:ascii="palatino" w:hAnsi="palatino"/>
          <w:b/>
          <w:bCs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/>
          <w:bCs/>
          <w:w w:val="99"/>
          <w:sz w:val="20"/>
          <w:szCs w:val="20"/>
        </w:rPr>
        <w:t>der</w:t>
      </w:r>
      <w:r>
        <w:rPr>
          <w:rFonts w:eastAsia="palatino" w:cs="palatino" w:ascii="palatino" w:hAnsi="palatino"/>
          <w:b/>
          <w:bCs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/>
          <w:bCs/>
          <w:w w:val="99"/>
          <w:sz w:val="20"/>
          <w:szCs w:val="20"/>
        </w:rPr>
        <w:t>AGF</w:t>
      </w:r>
      <w:r>
        <w:rPr>
          <w:rFonts w:eastAsia="palatino" w:cs="palatino" w:ascii="palatino" w:hAnsi="palatino"/>
          <w:b/>
          <w:bCs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freut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sich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über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neu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deen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und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nteressierte,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bitte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im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GF-Büro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elden!</w:t>
      </w:r>
    </w:p>
    <w:p>
      <w:pPr>
        <w:pStyle w:val="Normal"/>
        <w:ind w:left="-11" w:right="32" w:hanging="0"/>
        <w:jc w:val="right"/>
        <w:rPr/>
      </w:pP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Markus</w:t>
      </w:r>
      <w:r>
        <w:rPr>
          <w:rFonts w:eastAsia="palatino" w:cs="palatino" w:ascii="palatino" w:hAnsi="palatino"/>
          <w:b w:val="false"/>
          <w:bCs w:val="false"/>
          <w:w w:val="99"/>
          <w:sz w:val="20"/>
          <w:szCs w:val="20"/>
        </w:rPr>
        <w:t xml:space="preserve"> </w:t>
      </w: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Pflüger</w:t>
      </w:r>
    </w:p>
    <w:p>
      <w:pPr>
        <w:pStyle w:val="Normal"/>
        <w:ind w:left="-11" w:right="32" w:hanging="0"/>
        <w:jc w:val="right"/>
        <w:rPr>
          <w:rFonts w:ascii="palatino" w:hAnsi="palatino" w:cs="palatino"/>
          <w:b w:val="false"/>
          <w:b w:val="false"/>
          <w:bCs w:val="false"/>
          <w:w w:val="99"/>
          <w:sz w:val="20"/>
          <w:szCs w:val="20"/>
        </w:rPr>
      </w:pPr>
      <w:r>
        <w:rPr>
          <w:rFonts w:cs="palatino" w:ascii="palatino" w:hAnsi="palatino"/>
          <w:b w:val="false"/>
          <w:bCs w:val="false"/>
          <w:w w:val="99"/>
          <w:sz w:val="20"/>
          <w:szCs w:val="20"/>
        </w:rPr>
        <w:t>Aus dem Rundbrief der AGF 3-201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palatino">
    <w:charset w:val="8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55"/>
        </w:tabs>
        <w:ind w:left="555" w:hanging="334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5:42Z</dcterms:created>
  <dc:creator>Markus Pflueger</dc:creator>
  <dc:description/>
  <dc:language>en-US</dc:language>
  <cp:lastModifiedBy/>
  <cp:revision>0</cp:revision>
  <dc:subject/>
  <dc:title/>
</cp:coreProperties>
</file>